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0" w:color="000000"/>
        </w:pBdr>
        <w:spacing w:before="0" w:after="0"/>
        <w:ind w:left="3782" w:hanging="3782"/>
        <w:rPr/>
      </w:pPr>
      <w:r>
        <w:rPr>
          <w:sz w:val="24"/>
        </w:rPr>
        <w:t xml:space="preserve">RESPONSABLE DEL PROCESO: FERNANDO RABEYA CARDENAS 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0" w:color="000000"/>
        </w:pBdr>
        <w:spacing w:before="0" w:after="0"/>
        <w:ind w:left="3782" w:hanging="3782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</w:t>
      </w:r>
      <w:r>
        <w:rPr>
          <w:sz w:val="24"/>
        </w:rPr>
        <w:t>Director Técnico de Planeación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0" w:color="000000"/>
        </w:pBd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CEDIMIENTO PARA ADELANTAR PROCESO ADMINISTRATIVO SANCIONATORIO FISC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CH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520"/>
        <w:gridCol w:w="524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S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UMERO Y FECHA DE RESOLUCION QUE LO ADOPT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TURALEZA DEL CAMBIO</w:t>
            </w:r>
          </w:p>
        </w:tc>
      </w:tr>
      <w:tr>
        <w:trPr>
          <w:trHeight w:val="72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SION 1.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R. 04 Febrero 06/0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SIÓN 2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R. 030 Mayo 21/0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e cambia el Proceso Administrativo Sancionatorio Fiscal, adoptado en la Resolución Reglamentaria No. 04/03 debido a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e adicionan algunas definiciones.  </w:t>
            </w:r>
          </w:p>
          <w:p>
            <w:pPr>
              <w:pStyle w:val="Normal"/>
              <w:jc w:val="both"/>
              <w:rPr/>
            </w:pPr>
            <w:r>
              <w:rPr/>
              <w:t>Se incluyen los formatos números 14 y 15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e incluyen algunas fases del procedimiento sancionatorio.</w:t>
            </w:r>
          </w:p>
        </w:tc>
      </w:tr>
      <w:tr>
        <w:trPr>
          <w:trHeight w:val="233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SION 2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R. 048 de sep 30/0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mbiar las páginas 1, 5, 6, 16, 24 y 2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n numeral 6 “Anexos”: Modificación del anexo No. 4 relacionado con “Diligencia de Notificación Personal del Requerimiento de Explicación”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dición Anexo No. 10A, relacionado con “Diligencia de Notificación de la Resolución que Impone la Sanción”.</w:t>
            </w:r>
          </w:p>
        </w:tc>
      </w:tr>
      <w:tr>
        <w:trPr>
          <w:trHeight w:val="16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SION 3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.R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/>
              <w:t xml:space="preserve">El </w:t>
            </w:r>
            <w:r>
              <w:rPr>
                <w:sz w:val="22"/>
              </w:rPr>
              <w:t>procedimiento cambia de versión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sz w:val="22"/>
              </w:rPr>
              <w:t>Se modificaron la actividades de la 11 a la 22, redefiniendo ejecutores y registros de la Descripción del Procedimiento.</w:t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233"/>
    </w:tblGrid>
    <w:tr>
      <w:trPr>
        <w:trHeight w:val="503" w:hRule="atLeast"/>
        <w:cantSplit w:val="true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pacing w:val="-3"/>
            </w:rPr>
          </w:pPr>
          <w:r>
            <w:rPr/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black" stroked="f" o:allowincell="f" style="position:absolute;margin-left:63.4pt;margin-top:272.7pt;width:329.2pt;height:73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ial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104265" cy="7150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3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z w:val="24"/>
            </w:rPr>
            <w:t>HISTORIAL DE CAMBIOS</w:t>
          </w:r>
        </w:p>
      </w:tc>
    </w:tr>
    <w:tr>
      <w:trPr>
        <w:trHeight w:val="282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both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  <w:tc>
        <w:tcPr>
          <w:tcW w:w="7233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  <w:sz w:val="20"/>
            </w:rPr>
          </w:pPr>
          <w:r>
            <w:rPr>
              <w:b/>
              <w:i/>
              <w:spacing w:val="-3"/>
              <w:sz w:val="20"/>
            </w:rPr>
            <w:t>PROCESO DE PRESTACION DE SERVICIO MICRO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5:26:00Z</dcterms:created>
  <dc:creator>Contraloria</dc:creator>
  <dc:description/>
  <cp:keywords/>
  <dc:language>en-US</dc:language>
  <cp:lastModifiedBy>cacosta</cp:lastModifiedBy>
  <cp:lastPrinted>2003-09-10T10:40:00Z</cp:lastPrinted>
  <dcterms:modified xsi:type="dcterms:W3CDTF">2008-07-23T18:31:00Z</dcterms:modified>
  <cp:revision>19</cp:revision>
  <dc:subject/>
  <dc:title>SOLICITUD DE ELABORACIÓN O MODIFICACIÓN DE DOCUMENTOS</dc:title>
</cp:coreProperties>
</file>